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84</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LUZ </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Amendment to previously-approved DRI; finding of non-substantive deviation from DRI order</w:t>
      </w:r>
    </w:p>
    <w:p>
      <w:pPr>
        <w:pStyle w:val="Normal"/>
        <w:rPr>
          <w:sz w:val="22"/>
        </w:rPr>
      </w:pPr>
      <w:r>
        <w:rPr>
          <w:sz w:val="22"/>
        </w:rPr>
        <w:t xml:space="preserve"> </w:t>
      </w:r>
    </w:p>
    <w:p>
      <w:pPr>
        <w:pStyle w:val="Normal"/>
        <w:rPr>
          <w:sz w:val="22"/>
        </w:rPr>
      </w:pPr>
      <w:r>
        <w:rPr>
          <w:b/>
          <w:sz w:val="22"/>
        </w:rPr>
        <w:t>Bill Summary:</w:t>
      </w:r>
      <w:r>
        <w:rPr>
          <w:sz w:val="22"/>
        </w:rPr>
        <w:t xml:space="preserve"> The bill amends the Freedom Commerce Center Development of Regional Impact order (originally adopted in 1987 and subsequently amended on numerous occasions) to: change the allocation of land among various land uses and the conversion table minimum and maximum land use allocations; revise a project map; delete six special conditions on development as a result of conditions placed on the development by the St. Johns River Water Management District and changes in the proposed development location and density; revise several transportation-related provisions, and extend the build-out date for the project is extended from 2010 to 2013.  The bill finds that the proposed changes are not substantive amendments to the DRI development order.</w:t>
      </w:r>
    </w:p>
    <w:p>
      <w:pPr>
        <w:pStyle w:val="Normal"/>
        <w:rPr>
          <w:sz w:val="22"/>
        </w:rPr>
      </w:pPr>
      <w:r>
        <w:rPr>
          <w:sz w:val="22"/>
        </w:rPr>
      </w:r>
    </w:p>
    <w:p>
      <w:pPr>
        <w:pStyle w:val="Normal"/>
        <w:rPr>
          <w:sz w:val="22"/>
        </w:rPr>
      </w:pPr>
      <w:r>
        <w:rPr>
          <w:b/>
          <w:sz w:val="22"/>
        </w:rPr>
        <w:t>Background Information:</w:t>
      </w:r>
      <w:r>
        <w:rPr>
          <w:sz w:val="22"/>
        </w:rPr>
        <w:t xml:space="preserve"> The propose change would reduce the development rights by 100,000 sq. ft. of retail/ commercial space, 38.962 sq. ft. of industrial space, 650 hotel rooms and 1,000,000 square feet of office space and would add 752 multifamily residential units, which would reduce p.m. peak hour trips by 1,312 or 27.33 percent.  Map H would be revised to increase conservation areas and delete the extension of Freedom Commerce Parkway while providing for more residential parcels.  As a result of conditions on the development of the property by the St. Johns River Water Management District after a very contentious permit application process, the developer will not be developing substantial wetland areas and therefore a number of conditions relating to wetland loss mitigation, mandatory setbacks, wetlands monitoring programs, and restoration/enhancement of wetland mitigation areas are being deleted.  The reduction in retail, industrial, hotel and commercial uses will reduce the amount of traffic to be generated by the development, so provisions relating to the extension of Freedom Commerce Parkway and contribution of $2,125,190 as a fair share assessment are deleted from the development order.</w:t>
      </w:r>
    </w:p>
    <w:p>
      <w:pPr>
        <w:pStyle w:val="Normal"/>
        <w:rPr>
          <w:sz w:val="22"/>
        </w:rPr>
      </w:pPr>
      <w:r>
        <w:rPr>
          <w:sz w:val="22"/>
        </w:rPr>
      </w:r>
    </w:p>
    <w:p>
      <w:pPr>
        <w:pStyle w:val="Normal"/>
        <w:rPr>
          <w:sz w:val="22"/>
        </w:rPr>
      </w:pPr>
      <w:r>
        <w:rPr>
          <w:b/>
          <w:sz w:val="22"/>
        </w:rPr>
        <w:t>Policy Impact Area:</w:t>
      </w:r>
      <w:r>
        <w:rPr>
          <w:sz w:val="22"/>
        </w:rPr>
        <w:t xml:space="preserve"> DRI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39746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4:00Z</dcterms:created>
  <dc:creator>REWelsh</dc:creator>
  <dc:description/>
  <cp:keywords/>
  <dc:language>en-US</dc:language>
  <cp:lastModifiedBy>JEFFC</cp:lastModifiedBy>
  <cp:lastPrinted>2000-08-25T14:50:00Z</cp:lastPrinted>
  <dcterms:modified xsi:type="dcterms:W3CDTF">2009-05-13T19:18:00Z</dcterms:modified>
  <cp:revision>4</cp:revision>
  <dc:subject/>
  <dc:title>Bill Type and Number: Resolution </dc:title>
</cp:coreProperties>
</file>